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ХНИЧКИ ФАКУЛТЕТ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8"/>
          <w:szCs w:val="28"/>
          <w:lang w:val="sr-CS"/>
        </w:rPr>
        <w:tab/>
        <w:t>13. 12. 20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CS"/>
        </w:rPr>
        <w:t>. год.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На усмени део испита из Транспортних система у децембарском испитном року школ. 2010/2011. год. позивају се следећи студент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Јанковић Сања</w:t>
        <w:tab/>
        <w:tab/>
        <w:tab/>
        <w:t>1893/1997</w:t>
      </w:r>
    </w:p>
    <w:p>
      <w:pPr>
        <w:pStyle w:val="Normal"/>
        <w:rPr/>
      </w:pPr>
      <w:r>
        <w:rPr>
          <w:sz w:val="28"/>
          <w:szCs w:val="28"/>
          <w:lang w:val="sr-CS"/>
        </w:rPr>
        <w:t>2. Јовановић Небојша</w:t>
        <w:tab/>
        <w:tab/>
        <w:t>1907/1997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 Госпавић Славица</w:t>
        <w:tab/>
        <w:tab/>
        <w:t>2848/200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4. Трифуновић Жељко</w:t>
        <w:tab/>
        <w:tab/>
        <w:t>3107/200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5. Јованчевић Весна</w:t>
        <w:tab/>
        <w:tab/>
        <w:t>3165/200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6. Жунковић Срђан</w:t>
        <w:tab/>
        <w:tab/>
        <w:t>3265/2001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 Вранешевић Никола</w:t>
        <w:tab/>
        <w:tab/>
        <w:t>3653/200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8. Марковић Биљана</w:t>
        <w:tab/>
        <w:tab/>
        <w:t>3666/2002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9. Павловић Иван</w:t>
        <w:tab/>
        <w:tab/>
        <w:tab/>
        <w:t>4106/200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0. Ранчић Александар</w:t>
        <w:tab/>
        <w:tab/>
        <w:t>4212/2003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1. Савић Милан</w:t>
        <w:tab/>
        <w:tab/>
        <w:tab/>
        <w:t>4430/200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. Мудрић Милош</w:t>
        <w:tab/>
        <w:tab/>
        <w:t>4431/200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3. Николић Дејан</w:t>
        <w:tab/>
        <w:tab/>
        <w:t>4629/200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4. Ђокић Немања</w:t>
        <w:tab/>
        <w:tab/>
        <w:t>4645/200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5. Радојевић Новак</w:t>
        <w:tab/>
        <w:tab/>
        <w:t>531/200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6. Стевановић Нада</w:t>
        <w:tab/>
        <w:tab/>
        <w:t>537/200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7. Ђорђевић Немања</w:t>
        <w:tab/>
        <w:tab/>
        <w:t>919/200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8. Пајчин Милица</w:t>
        <w:tab/>
        <w:tab/>
        <w:t>960/2008</w:t>
      </w:r>
    </w:p>
    <w:p>
      <w:pPr>
        <w:pStyle w:val="Normal"/>
        <w:rPr/>
      </w:pPr>
      <w:r>
        <w:rPr>
          <w:sz w:val="28"/>
          <w:szCs w:val="28"/>
          <w:lang w:val="sr-CS"/>
        </w:rPr>
        <w:t>19. Стевић Катарина</w:t>
        <w:tab/>
        <w:tab/>
        <w:t>1019/200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. Митић Зафировић Марина  1159/200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1. Ристић Дејан</w:t>
        <w:tab/>
        <w:tab/>
        <w:tab/>
        <w:t>1195/200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2. Глигорић Дејан</w:t>
        <w:tab/>
        <w:tab/>
        <w:t>1200/200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3. Гвоић Слађана</w:t>
        <w:tab/>
        <w:tab/>
        <w:t>1205/2008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4. Јовановић Јелена</w:t>
        <w:tab/>
        <w:tab/>
        <w:t>4/200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5. Торлаковић Никола</w:t>
        <w:tab/>
        <w:tab/>
        <w:t>28/200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6. Спајић Бранка</w:t>
        <w:tab/>
        <w:tab/>
        <w:t>164/200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7. Костић Александра</w:t>
        <w:tab/>
        <w:tab/>
        <w:t>293/2006</w:t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Усмени део испита ће се одржати у среду, 15. децембра 2010. год. са почетком у 14</w:t>
      </w:r>
      <w:r>
        <w:rPr>
          <w:sz w:val="28"/>
          <w:szCs w:val="28"/>
          <w:vertAlign w:val="superscript"/>
          <w:lang w:val="sr-CS"/>
        </w:rPr>
        <w:t>00</w:t>
      </w:r>
      <w:r>
        <w:rPr>
          <w:sz w:val="28"/>
          <w:szCs w:val="28"/>
          <w:lang w:val="sr-CS"/>
        </w:rPr>
        <w:t xml:space="preserve"> са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Комисиј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34:00Z</dcterms:created>
  <dc:creator>Drops</dc:creator>
  <dc:description/>
  <cp:keywords/>
  <dc:language>en-US</dc:language>
  <cp:lastModifiedBy>drops</cp:lastModifiedBy>
  <cp:lastPrinted>2010-12-13T13:44:00Z</cp:lastPrinted>
  <dcterms:modified xsi:type="dcterms:W3CDTF">2010-12-13T12:44:00Z</dcterms:modified>
  <cp:revision>4</cp:revision>
  <dc:subject/>
  <dc:title>ТЕХНИЧКИ ФАКУЛТЕТ</dc:title>
</cp:coreProperties>
</file>